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淺談幼保人員的托育服務意義及專業倫理的認知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王靜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前台中教育大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-12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5:25:0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幼兒教育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不久前台中縣一所托兒所發生了一個幼童在娃娃車內悶斃的慘劇，讓我們痛心的回憶，在去年五月間台中市一所托兒所同樣發生幼童悶斃的慘劇，事隔不久這件轟動了整個社會的慘痛教訓又再重演，都無法喚起托兒保育人員的重視。我們肯定的說：這是托育工作人員缺乏道德良知，以見利忘義的商業行為經營托兒所，疏忽了自己的教保專業責任及專業倫理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將以托育工作人員，對專業倫理實踐的認知詳加分析，俾供參考。人人皆知影響托育工作成功的因素很多，包括人員、環境、經費及制度等項，但不可否認「人」的因素影響最大，因此托兒保育人員的良窳，關係著托育工作的成敗是不爭的事實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首先談到倫理的起源，專業倫理的內涵，兒童福利托兒保育人員的資格、職責、修養及生涯規劃，並闡明托兒服務工作的重要意義及專業倫理責任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、兒童福利保育人員的資格，是優質保育人員的基本條件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、兒童福利保育人員應有的職責、修養、生涯規劃及倫理服務觀念等，都是托育工作人員應有的認知。幼兒是國家未來的主人翁，幼兒教育是一切教育的基礎，有健全的國民始有強盛的國家，健全的下一代孕育著國家社會美好的前程，因此加強托育工作的監督管理與輔導協助，培育優質托育工作人員的專業倫理責任為當務之急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Because of the neglect of preschool teachers, two children were left alone in </w:t>
              <w:br/>
              <w:t xml:space="preserve">school vehicle and later died by choking off. It seems that these two cases didn’t attract the preschool staff a long-term attention. However, one of the conclusions could be drawn from these cases was that the preschool staff should have full responsibility for such tragedies, by which a lack of professional ethics. </w:t>
              <w:br/>
              <w:t xml:space="preserve">In this article, the author will analyze the recognition of profession </w:t>
              <w:br/>
              <w:t>ethics in preschool education domain in order to provide suggestions. Generally, there are many factors regarding a successful preschool education program, such as those of personnel, environment, budget, and educational system. Among them, the factor of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ersonne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seems to be overwhelming important. The quality of personnel is of great concern to the whole educational system, including that of preschool education. </w:t>
              <w:br/>
              <w:t xml:space="preserve">The article begins at the origins of ethics, and then its content. Finally, the qualification, duties, nurture, and career planning are followed. Two conclusions are: 1. The qualification of Children welfare workers is the basis of god children nursing staff. </w:t>
              <w:br/>
              <w:t xml:space="preserve">2. The regarding duties, nurture, career planning, and professional ethics form the scope and content as a necessary cognition of children nursing staff. </w:t>
              <w:br/>
              <w:t>Children are the basis of a great country, and preschool education is the basis of all educational system. Moreover, good citizens build a strong country. Therefore, reinforcement of supervision and guidance to all preschool institutions is of the same importance as to cultivate their professional ethic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8154;&#35527;&#24188;&#20445;&#20154;&#21729;&#30340;&#25176;&#32946;&#26381;&#21209;&#24847;&#32681;&#21450;&#23560;&#26989;&#20523;&#29702;&#30340;&#35469;&#30693;&quot;&apos;;document.frmSimpleSearch.submit()" TargetMode="External"/><Relationship Id="rId3" Type="http://schemas.openxmlformats.org/officeDocument/2006/relationships/hyperlink" Target="javascript:document.frmSimpleSearch.query.value=&apos;author:&quot;&#29579;&#38748;&#29664;&quot;&apos;;document.frmSimpleSearch.submit()" TargetMode="External"/><Relationship Id="rId4" Type="http://schemas.openxmlformats.org/officeDocument/2006/relationships/hyperlink" Target="javascript:document.frmSimpleSearch.query.value=&apos;contributor:&quot;&#21069;&#21488;&#20013;&#25945;&#32946;&#22823;&#23416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8:00Z</dcterms:created>
  <dc:creator>thmu</dc:creator>
  <dc:description/>
  <cp:keywords/>
  <dc:language>en-US</dc:language>
  <cp:lastModifiedBy>thmu</cp:lastModifiedBy>
  <dcterms:modified xsi:type="dcterms:W3CDTF">2010-04-22T03:28:00Z</dcterms:modified>
  <cp:revision>3</cp:revision>
  <dc:subject/>
  <dc:title/>
</cp:coreProperties>
</file>